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>Родителям будущих первоклассников от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 xml:space="preserve">Совсем скоро ваш ребенок переступит порог школы. 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Каждый родитель до начала учебы в школе начинает задумываться о том, готов ли его ребенок к обучению. И далее приведены некоторые критерии готовности детей к обучению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товность к   шко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 – физиологическ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 Анатомо – Физиологическая  готов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, вес, общее состояние здоровья – соответствует возрастной н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абые стороны в анатомо – физиологической готовно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е истощение запаса энерг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асность искривления позвоночник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ривление костей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гое соблюдение режима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зированные нагруз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 сколиоз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ая перестройка организма – соответствует возрастной н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ая гото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тивационная (личностная) готов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: у ребёнка появится ранец, тетради, учебники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: ребёнок хочет идти в школу, потому что там интересно, он хочет много узнать, т.е. социальная позиция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муникативная гото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о взросл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со взрослым собеседником (осознание Контекста об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о сверстни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овариваться; уметь кооперироваться; спокойно чувствовать себя в условиях конку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левая готовност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поставить цел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лан действия, исполнить ег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определенные усилия в случае преодоления препятств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 своего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теллектуальная готовность: развитие кругозора, запаса конкретных зна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осведомленность и социально-бытовой ориентировк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и представления об окружающем мир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уровне возраста основных познавательных процессов – внимания, памяти, мышления, восприят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уровне возраста временных представлений и взаиморасположении предметов в пространств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 активность;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темп деятельности, работоспособность, умение доводить начатое дело до конц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наниям, процессу их получения за счет дополнительных усилий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слух разговорной речью и способность к пониманию и применению символов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и общей координации движений: тонких движений руки и зрительно-двигательных координ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чевая готов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в диалоге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на вопрос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 переска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 довольно обширным словарем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 основами грамматического строя реч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 связным высказыванием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 элементами монологической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ая готов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ет буквы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ет звуки на слух 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льшой запас слов 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читает в пределах 10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ет элементарный запас знаний по математ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орошо подготовленной к письму рукой 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ет правильно держать ручку, карандаш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ладает навыком рисования карандашом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ет обращаться со школьными принадлежностями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ет приготовиться к уроку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ладает элементарными навыками самообслуживания (умеет самостоятельно переодеться, знает, где его вещи). 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куратен в одежде    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Какие же качества нужно формировать в    ребёнке,  чтоб он не стал посредственным и не расхотел учиться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ужно стараться, чтобы ребёнок дольше оставался «почемучкой». Школьник, не задающий вопросов, - это повод для родительской тревоги.  «Любознательность создаёт учёных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ья должна формировать культ интеллекта –  в создании домашней библиотеки, в интересных беседах, спора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ужно всё начинать делать вместе с ребёнком при этом, не делая за него, а стимулируя к самостоятельной деятель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ужно ставить ребёнка в ситуацию размышления. Задача взрослого не столько в том, чтобы отвечать на вопрос ребёнка, сколько в том, чтобы побудить его думать, предлагать, выбир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ужно научить ребёнка анализировать свою работу. Не указывать на совершённую ошибку в работе, а направлять его внимание на поиск её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обходимо развивать внимание и память ребё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лагоприятно действует на него ситуация успеха. Она удовлетворяет потребность ребёнка в самоуважении и повышении престиж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ценивая результаты деятельности ребёнка, не переносить их на личность самого ребёнка. Он как личность всегда хороший и желанный для своих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чаще ставьте себя на место своего ребёнка и вспоминайте себя в его возрас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юбите и уважайте своих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частливого вам плавания по волнам школьного обучения!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 xml:space="preserve">Педагог-психолог высшей категории </w:t>
      </w:r>
    </w:p>
    <w:p>
      <w:pPr>
        <w:pStyle w:val="Style16"/>
        <w:spacing w:before="0" w:after="0"/>
        <w:jc w:val="right"/>
        <w:rPr/>
      </w:pPr>
      <w:r>
        <w:rPr/>
        <w:t xml:space="preserve">МБОУ «Гимназия №3» Вахитовского района г.Казан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/>
        <w:t>Минневалеева А.И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Comp</dc:creator>
  <dc:description/>
  <cp:keywords/>
  <dc:language>en-US</dc:language>
  <cp:lastModifiedBy>Comp</cp:lastModifiedBy>
  <dcterms:modified xsi:type="dcterms:W3CDTF">2016-01-29T09:46:00Z</dcterms:modified>
  <cp:revision>7</cp:revision>
  <dc:subject/>
  <dc:title/>
</cp:coreProperties>
</file>